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MAZOWIECKI URZĄD WOJEWÓDZKI W WARSZAWIE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RZECZNIK PRAS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WOJEWODY MAZOWIECKIEGO</w:t>
      </w:r>
    </w:p>
    <w:p>
      <w:pPr>
        <w:pStyle w:val="Normal"/>
        <w:jc w:val="center"/>
        <w:rPr/>
      </w:pPr>
      <w:r>
        <w:rPr/>
        <w:t>tel: (022) 695 62 72, 695 60 63    fax: (022) 695-62-50</w:t>
      </w:r>
    </w:p>
    <w:p>
      <w:pPr>
        <w:pStyle w:val="Normal"/>
        <w:jc w:val="center"/>
        <w:rPr/>
      </w:pPr>
      <w:r>
        <w:rPr/>
        <w:t>e-mail: rzecznik@mazowieckie.pl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jc w:val="center"/>
        <w:rPr>
          <w:b/>
          <w:b/>
          <w:smallCaps/>
          <w:sz w:val="28"/>
          <w:szCs w:val="28"/>
          <w:lang w:val="en-US" w:eastAsia="en-US"/>
        </w:rPr>
      </w:pPr>
      <w:r>
        <w:rPr>
          <w:b/>
          <w:small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1430</wp:posOffset>
            </wp:positionV>
            <wp:extent cx="800100" cy="914400"/>
            <wp:effectExtent l="0" t="0" r="0" b="0"/>
            <wp:wrapSquare wrapText="bothSides"/>
            <wp:docPr id="1" name="razem%20bezpieczniej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azem%20bezpieczniej%20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5" r="-4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mallCaps/>
          <w:sz w:val="28"/>
          <w:szCs w:val="28"/>
        </w:rPr>
        <w:t xml:space="preserve">             </w:t>
      </w:r>
      <w:r>
        <w:rPr>
          <w:b/>
          <w:smallCaps/>
          <w:sz w:val="28"/>
          <w:szCs w:val="28"/>
        </w:rPr>
        <w:t>MATERIAŁ PRASOWY</w:t>
      </w:r>
      <w:r>
        <w:rPr>
          <w:b/>
          <w:smallCaps/>
          <w:sz w:val="32"/>
          <w:szCs w:val="32"/>
        </w:rPr>
        <w:t>, 28 stycznia 2010 r.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0pt" to="460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) Kontrole kierowców i autobusów przed wyjazdem dzieci na wypoczynek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Wydział Ruchu Drogowego Komendy Stołecznej Policj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d 25 stycznia 2010 r. - do odwołania, w godz. 5.30-9.30 Wydział Ruchu Drogowego Komendy Stołecznej Policji wyznaczył stały punkt kontroli autobusów mieszczący się przy ul. Łazienkowskiej - parking przed Torwarem. W pozostałych godzinach (9.30 - 5.30) kontroli autobusów będzie dokonywał zmotoryzowany patrol policji, po wcześniejszym zgłoszeniu miejsca i czasu kontroli pod numerami telefonu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022 603-77-18</w:t>
      </w:r>
      <w:r>
        <w:rPr/>
        <w:t xml:space="preserve"> w godz.   8.00-16.00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022 603-77-55</w:t>
      </w:r>
      <w:r>
        <w:rPr/>
        <w:t xml:space="preserve"> w godz. 16.00-  8.0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ojewódzki Inspektorat Transportu Drogowego w Warszawi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Cs/>
        </w:rPr>
        <w:t>Wojewódz</w:t>
      </w:r>
      <w:r>
        <w:rPr/>
        <w:t>ki Inspektorat Transportu Drogowego w Warszawie uprzejmie zawiadamia, że na okres ferii zimowych 2010 uruchomiony zostaje stały punkt kontroli autokarów na Torwarze. Inspektorzy będą obecni w tym miejscu w podanych niżej termina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191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1"/>
      </w:tblGrid>
      <w:tr>
        <w:trPr>
          <w:trHeight w:val="380" w:hRule="atLeast"/>
        </w:trPr>
        <w:tc>
          <w:tcPr>
            <w:tcW w:w="9191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.01.2010 - w godzinach 08:00 – 23:00</w:t>
            </w:r>
          </w:p>
        </w:tc>
      </w:tr>
      <w:tr>
        <w:trPr>
          <w:trHeight w:val="380" w:hRule="atLeast"/>
        </w:trPr>
        <w:tc>
          <w:tcPr>
            <w:tcW w:w="9191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.01.2010 – w godzinach 05:30 – 18:00</w:t>
            </w:r>
          </w:p>
        </w:tc>
      </w:tr>
      <w:tr>
        <w:trPr>
          <w:trHeight w:val="1499" w:hRule="atLeast"/>
        </w:trPr>
        <w:tc>
          <w:tcPr>
            <w:tcW w:w="9191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.01.2010 – w godzinach 05:30 – 13: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.02.2010 – w godzinach 07:00 – 20: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.02.2010 – w godzinach 05:30 – 17: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.02.2010 – w godzinach 05:30 – 12:3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W każdy poniedziałek i środę od godziny 06:30 do zakończenia kontroli ostatniego autobusu, kontrole przeprowadzają inspektorzy WITD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</w:p>
    <w:p>
      <w:pPr>
        <w:pStyle w:val="Normal"/>
        <w:spacing w:lineRule="auto" w:line="360"/>
        <w:jc w:val="both"/>
        <w:rPr/>
      </w:pPr>
      <w:r>
        <w:rPr/>
        <w:t>Uprzejmie informujemy, że istnieje możliwość wcześniejszej kontroli autobusu, bez uczestników wycieczki. Po zakończonej kontroli, kierowca otrzymuje protokół, który może przedstawić organizatorowi wyjazd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Mangal" w:hAnsi="Mangal" w:cs="Mangal"/>
          <w:sz w:val="32"/>
          <w:szCs w:val="32"/>
        </w:rPr>
      </w:pPr>
      <w:r>
        <w:rPr/>
        <w:t>Wnioski o przeprowadzenie przez WITD kontroli wyjeżdżających autobusów, najlepiej składać z dwu-, trzydniowym wyprzedzeniem pod numer telefonu: 22 831 60 82 w dni powszednie, w godzinach 08:00 – 16:00. Uprzejmie prosimy, aby wykonywać tylko jeden telefon do ITD lub na Policję w sprawie kontroli dla danego wyjazdu</w:t>
      </w:r>
      <w:r>
        <w:rPr>
          <w:rFonts w:cs="Mangal" w:ascii="Mangal" w:hAnsi="Mangal"/>
          <w:b/>
          <w:sz w:val="32"/>
          <w:szCs w:val="32"/>
        </w:rPr>
        <w:t xml:space="preserve">. </w:t>
      </w:r>
      <w:r>
        <w:rPr>
          <w:rFonts w:cs="Mangal" w:ascii="Mangal" w:hAnsi="Mangal"/>
          <w:sz w:val="32"/>
          <w:szCs w:val="32"/>
        </w:rPr>
        <w:t xml:space="preserve">   </w:t>
      </w:r>
    </w:p>
    <w:p>
      <w:pPr>
        <w:pStyle w:val="Normal"/>
        <w:spacing w:lineRule="auto" w:line="360"/>
        <w:rPr>
          <w:rFonts w:ascii="Mangal" w:hAnsi="Mangal" w:cs="Mangal"/>
          <w:b/>
          <w:b/>
          <w:sz w:val="32"/>
          <w:szCs w:val="32"/>
        </w:rPr>
      </w:pPr>
      <w:r>
        <w:rPr>
          <w:rFonts w:cs="Mangal" w:ascii="Mangal" w:hAnsi="Mangal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) </w:t>
      </w:r>
      <w:r>
        <w:rPr>
          <w:b/>
          <w:bCs/>
          <w:sz w:val="28"/>
          <w:szCs w:val="28"/>
        </w:rPr>
        <w:t xml:space="preserve">Nadzór sanitarny nad  placówkami  zimowego  wypoczynku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głosić interwencję lub uzyskać informacje związane ze stanem sanitarnym placówek sezonowych na terenie województwa mazowieckiego można w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Oddziale Higieny Dzieci i Młodzieży Wojewódzkiej Stacji Sanitarno-Epidemiologicznej w Warszawie:  </w:t>
      </w:r>
      <w:r>
        <w:rPr>
          <w:b/>
        </w:rPr>
        <w:t>tel: (22) 432 10 24 lub 432 10 04</w:t>
      </w:r>
      <w:r>
        <w:rPr/>
        <w:t xml:space="preserve">; fax: (22) 432 10 23; </w:t>
      </w:r>
      <w:r>
        <w:rPr>
          <w:lang w:val="de-DE"/>
        </w:rPr>
        <w:t xml:space="preserve">e-mail:  </w:t>
      </w:r>
      <w:hyperlink r:id="rId3">
        <w:r>
          <w:rPr>
            <w:rStyle w:val="InternetLink"/>
            <w:lang w:val="de-DE"/>
          </w:rPr>
          <w:t>hdim@wsse.waw.pl</w:t>
        </w:r>
      </w:hyperlink>
      <w:r>
        <w:rPr>
          <w:lang w:val="de-DE"/>
        </w:rPr>
        <w:t xml:space="preserve">  lub </w:t>
      </w:r>
      <w:r>
        <w:rPr/>
        <w:t xml:space="preserve"> </w:t>
      </w:r>
      <w:hyperlink r:id="rId4">
        <w:r>
          <w:rPr>
            <w:rStyle w:val="InternetLink"/>
          </w:rPr>
          <w:t>aldona.makowska@wsse.waw.pl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owiatowych Stacjach Sanitarno – Epidemiologicznych, których adresy są dostępne na stronie internetowej </w:t>
      </w:r>
      <w:hyperlink r:id="rId5">
        <w:r>
          <w:rPr>
            <w:rStyle w:val="InternetLink"/>
          </w:rPr>
          <w:t>www.wsse.waw.pl</w:t>
        </w:r>
      </w:hyperlink>
      <w:r>
        <w:rPr/>
        <w:t xml:space="preserve"> w zakładce Stacje Powiatowe i Stacja Graniczn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Kontrola kwalifikacji kadry pedagogicznej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Rodzice mogą zgłosić wątpliwości pod adresem opiekunów dzieci w czasie ferii do Mazowieckiego Kuratorium Oświaty pod numerem telefonu </w:t>
      </w:r>
      <w:r>
        <w:rPr>
          <w:b/>
        </w:rPr>
        <w:t>022 551 24 27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Mang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dim@wsse.waw.pl" TargetMode="External"/><Relationship Id="rId4" Type="http://schemas.openxmlformats.org/officeDocument/2006/relationships/hyperlink" Target="mailto:aldona.makowska@wsse.waw.pl" TargetMode="External"/><Relationship Id="rId5" Type="http://schemas.openxmlformats.org/officeDocument/2006/relationships/hyperlink" Target="http://www.wsse.waw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2:37:00Z</dcterms:created>
  <dc:creator>Michał Dec</dc:creator>
  <dc:description/>
  <cp:keywords/>
  <dc:language>en-US</dc:language>
  <cp:lastModifiedBy>Michał Dec</cp:lastModifiedBy>
  <cp:lastPrinted>2010-01-28T13:32:00Z</cp:lastPrinted>
  <dcterms:modified xsi:type="dcterms:W3CDTF">2010-01-28T12:56:00Z</dcterms:modified>
  <cp:revision>4</cp:revision>
  <dc:subject/>
  <dc:title>Przebudowa drogi krajowej nr 62 – konsultacje społeczne</dc:title>
</cp:coreProperties>
</file>