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AZOWIECKI URZĄD WOJEWÓDZKI W WARSZAW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ZECZNIK PRA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ODY MAZOWIECKIEGO</w:t>
      </w:r>
    </w:p>
    <w:p>
      <w:pPr>
        <w:pStyle w:val="Normal"/>
        <w:jc w:val="center"/>
        <w:rPr/>
      </w:pPr>
      <w:r>
        <w:rPr/>
        <w:t>tel: (022) 695 62 72, 695 60 63    fax: (022) 695-62-50</w:t>
      </w:r>
    </w:p>
    <w:p>
      <w:pPr>
        <w:pStyle w:val="Normal"/>
        <w:jc w:val="center"/>
        <w:rPr/>
      </w:pPr>
      <w:r>
        <w:rPr/>
        <w:t>e-mail: rzecznik@mazowieckie.p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mallCaps/>
        </w:rPr>
        <w:t>materiał prasowy, 21 stycznia 2010 r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użba Cel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 zadań Służby Celnej należy realizacja polityki celnej w części dotyczącej przywozu i wywozu towarów ora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czynności związanych z nadawaniem towarom przeznaczenia ce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erzanie wartości i pobór cła, podatku od towarów i usług, podatku akcyzowego, podatku od gier, opłaty paliw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zadań wynikających z przepisów wspólno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znawanie, wykrywanie, zapobieganie i zwalczanie przestępstw i wykroczeń związanych z bezpieczeństwem i porządkiem publicznym, w szczególności związanych z handlem: odpadami, substancjami i preparatami chemicznymi, materiałami jądrowymi, środkami odurzającymi oraz substancjami psychotropowymi, bronią amunicją materiałami wybuchowymi i technologiami o oznaczeniu strategi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znawanie, wykrywanie, zapobieganie i zwalczanie przestępstw i wykroczeń skarbowych oraz ściganie ich spraw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znawanie, wykrywanie, zapobieganie oraz zwalczanie przestępstw i wykroczeń przeciwko zdrowiu, dobrom kultury, prawom własności intelektualnej, przyrodzie, środowisk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działanie przy realizacji Wspólnej Polityki Ro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 Krajowym Centrum Informacji Krymina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półpraca z organami władzy każdego szczebla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brane wyniki Izby Celnej w Warszawie w 2009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bór należności celnych (cło, VAT, akcyza) na ok. </w:t>
      </w:r>
      <w:r>
        <w:rPr>
          <w:b/>
        </w:rPr>
        <w:t>26 mld</w:t>
      </w:r>
      <w:r>
        <w:rPr/>
        <w:t xml:space="preserve"> z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trzymanie </w:t>
      </w:r>
      <w:r>
        <w:rPr>
          <w:b/>
        </w:rPr>
        <w:t>55 kg</w:t>
      </w:r>
      <w:r>
        <w:rPr/>
        <w:t xml:space="preserve"> narkotyków  o wartości ok. </w:t>
      </w:r>
      <w:r>
        <w:rPr>
          <w:b/>
        </w:rPr>
        <w:t>6 mln</w:t>
      </w:r>
      <w:r>
        <w:rPr/>
        <w:t xml:space="preserve"> z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fiskata </w:t>
      </w:r>
      <w:r>
        <w:rPr>
          <w:b/>
        </w:rPr>
        <w:t>17 mln</w:t>
      </w:r>
      <w:r>
        <w:rPr/>
        <w:t xml:space="preserve"> sztuk papierosów o wartości  </w:t>
      </w:r>
      <w:r>
        <w:rPr>
          <w:b/>
        </w:rPr>
        <w:t>6 mln</w:t>
      </w:r>
      <w:r>
        <w:rPr/>
        <w:t xml:space="preserve"> z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fiskata </w:t>
      </w:r>
      <w:r>
        <w:rPr>
          <w:b/>
        </w:rPr>
        <w:t>19 ton</w:t>
      </w:r>
      <w:r>
        <w:rPr/>
        <w:t xml:space="preserve">  tytoniu o wartości ponad </w:t>
      </w:r>
      <w:r>
        <w:rPr>
          <w:b/>
        </w:rPr>
        <w:t>3 mln</w:t>
      </w:r>
      <w:r>
        <w:rPr/>
        <w:t xml:space="preserve"> z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trzymanie </w:t>
      </w:r>
      <w:r>
        <w:rPr>
          <w:b/>
        </w:rPr>
        <w:t xml:space="preserve">63 tys </w:t>
      </w:r>
      <w:r>
        <w:rPr/>
        <w:t xml:space="preserve">sztuk/par wyrobów z zastrzeżonymi znakami towarowymi o wartości ok. </w:t>
      </w:r>
      <w:r>
        <w:rPr>
          <w:b/>
        </w:rPr>
        <w:t>10 mln</w:t>
      </w:r>
      <w:r>
        <w:rPr/>
        <w:t xml:space="preserve"> zł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Dodatkowych informacji udziela:</w:t>
      </w:r>
    </w:p>
    <w:p>
      <w:pPr>
        <w:pStyle w:val="Normal"/>
        <w:spacing w:lineRule="auto" w:line="360"/>
        <w:rPr/>
      </w:pPr>
      <w:r>
        <w:rPr/>
        <w:t>Piotr Tałałaj, rzecznik prasowy Izby Celnej w Warszawie, tel. 505 182 339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Straż Graniczna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Funkcjonariusze Nadwiślańskiego Oddziału Straży Granicznej z Placówki Straży Granicznej Warszawa - Okęcie są odpowiedzialni za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</w:rPr>
        <w:t>prowadzenie kontroli bezpieczeństwa, paszportowej i radiometrycznej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 w:val="20"/>
          <w:szCs w:val="20"/>
        </w:rPr>
      </w:pPr>
      <w:r>
        <w:rPr>
          <w:rStyle w:val="Emphasis"/>
          <w:i w:val="false"/>
        </w:rPr>
        <w:t>ochronę granicy państw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Style w:val="Emphasis"/>
          <w:i w:val="false"/>
        </w:rPr>
        <w:t>zapobieganie przemytowi towarów i wyrobów akcyzowych, broni, materiałów wybuchowych, zabytków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Style w:val="Emphasis"/>
          <w:i w:val="false"/>
        </w:rPr>
        <w:t xml:space="preserve">zapewnienie porządku publicznego w porcie lotniczym i podejmowanie interwencji na pokładzie samolotu na wniosek kapitana,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Style w:val="Emphasis"/>
          <w:i w:val="false"/>
        </w:rPr>
        <w:t xml:space="preserve">prowadzenie działań minersko-pirotechnicznych, w tym neutralizacji urządzeń wybuchowych,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Style w:val="Emphasis"/>
          <w:i w:val="false"/>
        </w:rPr>
        <w:t xml:space="preserve">kontrolę i nadzór nad bronią przewożoną drogą lotniczą, 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jc w:val="both"/>
        <w:rPr>
          <w:sz w:val="20"/>
          <w:szCs w:val="20"/>
        </w:rPr>
      </w:pPr>
      <w:r>
        <w:rPr>
          <w:rStyle w:val="Emphasis"/>
          <w:i w:val="false"/>
        </w:rPr>
        <w:t xml:space="preserve">działania w portach lotniczych związane z wprowadzanymi przez Prezesa Urzędu Lotnictwa Cywilnego dodatkowymi środkami ochrony rejsów wysokiego ryzyka,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statystyczne dotyczące rozpoznania pirotechnicznego z ostatnich la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1584"/>
        <w:gridCol w:w="1440"/>
        <w:gridCol w:w="1620"/>
        <w:gridCol w:w="1440"/>
      </w:tblGrid>
      <w:tr>
        <w:trPr>
          <w:trHeight w:val="1108" w:hRule="atLeast"/>
        </w:trPr>
        <w:tc>
          <w:tcPr>
            <w:tcW w:w="29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ziałań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oł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1530" w:hRule="atLeast"/>
        </w:trPr>
        <w:tc>
          <w:tcPr>
            <w:tcW w:w="29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rozpoznanych niezidentyfikowanych przedmiotów/bagaży, pozostawionych bez opieki  w porcie lotniczym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29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zagrożeń bomb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Dodatkowych informacji udziela:</w:t>
      </w:r>
    </w:p>
    <w:p>
      <w:pPr>
        <w:pStyle w:val="Normal"/>
        <w:spacing w:lineRule="auto" w:line="360"/>
        <w:rPr/>
      </w:pPr>
      <w:r>
        <w:rPr/>
        <w:t>Agnieszka Golias, rzecznik prasowy Straży Granicznej, tel.665 998 8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53:00Z</dcterms:created>
  <dc:creator>Michał Dec</dc:creator>
  <dc:description/>
  <cp:keywords/>
  <dc:language>en-US</dc:language>
  <cp:lastModifiedBy>asobc</cp:lastModifiedBy>
  <cp:lastPrinted>2010-01-19T12:50:00Z</cp:lastPrinted>
  <dcterms:modified xsi:type="dcterms:W3CDTF">2010-01-20T15:02:00Z</dcterms:modified>
  <cp:revision>23</cp:revision>
  <dc:subject/>
  <dc:title>Przebudowa drogi krajowej nr 62 – konsultacje społeczne</dc:title>
</cp:coreProperties>
</file>