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AZOWIECKI URZĄD WOJEWÓDZKI W WARSZAWI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ZECZNIK PRAS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(0-22) 695 62 72, 695 60 63    fax: 695-62-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: rzecznik@mazowieckie.p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materiał prasowy, 21 grudnia 2009 r.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k niezadowolonego konsum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waru zakupionego w sklepie nie można zwracać bez podawania przyczyn, chyba że sprzedawca przewidział taką możliwość i wyraźnie zobowiązał się do tego w momencie sprzedaż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my prawo reklamować towar, który jest niezgodny z umową, przed upływem 2 lat od momentu jego wydania przez sprzedawcę. Istotne jest, by zachować paragon fiskalny, stanowiący dowód, że towar został nabyty w konkretnym sklep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zedawca uwzględni reklamację pod warunkiem, że niezgodność towaru z umową istniała w chwili jego wydania. W pierwszej kolejności konsument ma prawo żądać nieodpłatnej naprawy lub wymiany produktu na nowy, a w drugiej - obniżenia ceny lub odstąpienia od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niektóre towary sprzedawcy, producenci lub importerzy udzielają gwarancji. Dokument ten powinien zwierać m.in.: obowiązki i dane gwaranta, uprawnienia kupującego, czas trwania oraz terytorialny zasięg. Gwarancja nie pozbawia konsumenta uprawnień przysługujących z tytułu niezgodności towaru konsumpcyjnego z um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, gdy sprzedawca odrzuci reklamację, konsument może skierować sprawę 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zowieckiego Wojewódzkiego Inspektora Inspekcji Handlowej w Warszawie, ul. Sienkiewicza 3, tel. (0 22) 826-18-30; </w:t>
      </w:r>
      <w:hyperlink r:id="rId2">
        <w:r>
          <w:rPr>
            <w:rStyle w:val="InternetLink"/>
          </w:rPr>
          <w:t>http://www.wiih.org.pl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ubownego Sądu Konsumenckiego przy Mazowieckim Wojewódzkim Inspektorze Inspekcji Handlowej: ul. Sienkiewicza 3, tel. (0 22) 827-68-48; (0 22) 826-42-20  </w:t>
      </w:r>
      <w:hyperlink r:id="rId3">
        <w:r>
          <w:rPr>
            <w:rStyle w:val="InternetLink"/>
          </w:rPr>
          <w:t>spsk@wiih.org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ądu powszech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atowego (miejskiego) rzecznika konsumentów lub organizacji konsumencki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09 roku do Mazowieckiego Wojewódzkiego Inspektoratu Inspekcji handlowej wpłynęły 1603 skargi. Większość – 1236 - dotyczyła produktów przemysłowych. 128 skarg było związanych z produktami spożywczymi, zaś z usługami 194. Do 25 listopada 2009 roku udzielono łącznie ponad 8100 porad i instruktaż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ih.org.pl/" TargetMode="External"/><Relationship Id="rId3" Type="http://schemas.openxmlformats.org/officeDocument/2006/relationships/hyperlink" Target="mailto:spsk@wiih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8:00Z</dcterms:created>
  <dc:creator>asobc</dc:creator>
  <dc:description/>
  <cp:keywords/>
  <dc:language>en-US</dc:language>
  <cp:lastModifiedBy>166</cp:lastModifiedBy>
  <cp:lastPrinted>2009-12-21T08:43:00Z</cp:lastPrinted>
  <dcterms:modified xsi:type="dcterms:W3CDTF">2009-12-21T07:48:00Z</dcterms:modified>
  <cp:revision>2</cp:revision>
  <dc:subject/>
  <dc:title>MAZOWIECKI URZĄD WOJEWÓDZKI W WARSZAWIE</dc:title>
</cp:coreProperties>
</file>