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MAZOWIECKI URZĄD WOJEWÓDZKI W WARSZAWIE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ZECZNIK PRAS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: (0-22) 695 62 72, 695 60 63    fax: 695-62-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-mail: rzecznik@mazowieckie.p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 xml:space="preserve">informacja prasowa, 15 września 2009 r.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oga  w powiecie piaseczyńskim zmodernizowan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- w ramach Narodowego Programu Przebudowy Dróg Lokalnych 2008-2011. Całkowity koszt przebudowy odcinka o długości 397 metrów wyniósł ok. 4,6 mln zł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mont objął ul. Chyliczkowską w Piasecznie. Prace trwały na odcinku od ul. Warszawskiej </w:t>
        <w:br/>
        <w:t>w Piasecznie do ul. Sielskiej w Chylicach z wyłączeniem skrzyżowania z  drogą krajową Nr 79. Inwestycja otrzymała dotację z budżetu  centralnego w wysokości  ok. 1,7 mln zł. – powiedział Dariusz Piątek, wicewojewoda mazowiecki. Projekt przedsięwzięcia przewidywał zakończenie prac na 15 listopada 2009 r., jednakże ze względu na początek roku szkolnego udało się zmodernizować drogę wcześni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2009 roku w ramach Narodowego Programu Przebudowy Dróg Lokalnych 2008-2011, na budowę i modernizację tras lokalnych na Mazowszu przeznaczono 62,5 mln zł (w całym kraju 3 mld zł). Dzięki tym środkom, w województwie mazowieckim, w 2009 r. zostanie zrealizowanych 28 projektów powiatowych oraz 48 projektów gminnych. Inwestycje obejmą łącznie 230 km dróg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 września ruszył nabór wniosków do NPPDL na 2010 r. Podmioty zainteresowane uzyskaniem dofinansowania mogą zgłaszać projekty z terenu województwa mazowieckiego do 30 września 2009 r. Wnioski można składać w Mazowieckim Urzędzie Wojewódzkim w Warszawie w Wydziale Zarządzania Funduszami Europejskimi w pokoju nr 638 (nr tel.: (22) 695-60-82, e-mail: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ekretariat-wzfe@mazowieckie.pl). Wzór wniosku znajduje się na stronie internetowej Urzędu pod banerem „Narodowy Program Przebudowy Dróg Lokalnych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vetta Biał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zecznik Prasowy Wojewody Mazowiec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7:00Z</dcterms:created>
  <dc:creator/>
  <dc:description/>
  <cp:keywords/>
  <dc:language>en-US</dc:language>
  <cp:lastModifiedBy>Michał Dec</cp:lastModifiedBy>
  <cp:lastPrinted>2009-09-16T12:43:00Z</cp:lastPrinted>
  <dcterms:modified xsi:type="dcterms:W3CDTF">2009-09-16T13:48:00Z</dcterms:modified>
  <cp:revision>7</cp:revision>
  <dc:subject/>
  <dc:title>Droga  w powiecie piaseczyńskim zmodernizowana</dc:title>
</cp:coreProperties>
</file>