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 do umowy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ab/>
        <w:t>(miejscowość i da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pieczęć z nazwą i adresem jednostki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amorządu terytorialnego- powiatu/miast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realizowanego zadani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b/>
        </w:rPr>
        <w:t>* / **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48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1080"/>
        <w:gridCol w:w="960"/>
        <w:gridCol w:w="1200"/>
        <w:gridCol w:w="720"/>
        <w:gridCol w:w="2160"/>
        <w:gridCol w:w="1560"/>
        <w:gridCol w:w="1680"/>
        <w:gridCol w:w="1440"/>
        <w:gridCol w:w="1680"/>
      </w:tblGrid>
      <w:tr>
        <w:trPr>
          <w:trHeight w:val="48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kolej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a koordynatora rodzinnej pieczy zastępcze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olumn     3 i 5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zadania  w ramach Program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ar czasu pracy koordynatora rodzinnej pieczy zastępczej </w:t>
              <w:br/>
              <w:t xml:space="preserve">w przeliczeniu na et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oszę wpisać </w:t>
              <w:br/>
              <w:t>w postaci liczby dziesiętnej w przypadku niepełnego wymiaru czasu pracy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zatrudnienia koordynatora rodzinnej pieczy zastępczej </w:t>
              <w:br/>
              <w:t xml:space="preserve">w miesiącach 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roszę podać liczbę miesięcy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rodzin zastępczych </w:t>
              <w:br/>
              <w:t>i rodzinnych domów dziecka objętych opieką koordynatora rodzinnej pieczy zastępcze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dzieci w rodzinach zastępczych </w:t>
              <w:br/>
              <w:t>i rodzinnych domach dzieck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trudn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roszę wpisać: umowa o pracę lu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mowa zlecenie)</w:t>
            </w:r>
          </w:p>
        </w:tc>
      </w:tr>
      <w:tr>
        <w:trPr>
          <w:trHeight w:val="150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tacja w ramach rezerwy celowej budżetu państwa (podana </w:t>
              <w:br/>
              <w:t>w oświadczeniu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włas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8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    należy wypełnić w przypadku przyjęcia dotacji</w:t>
      </w:r>
    </w:p>
    <w:p>
      <w:pPr>
        <w:pStyle w:val="Normal"/>
        <w:ind w:left="-360" w:hanging="480"/>
        <w:rPr/>
      </w:pPr>
      <w:r>
        <w:rPr>
          <w:rFonts w:cs="Calibri" w:ascii="Calibri" w:hAnsi="Calibri"/>
          <w:sz w:val="20"/>
          <w:szCs w:val="20"/>
        </w:rPr>
        <w:t>**      należy podliczyć wiersz ogółem w przypadku zatrudnienia więcej niż jednego koordynatora rodzinnej pieczy zastępczej</w:t>
      </w:r>
    </w:p>
    <w:p>
      <w:pPr>
        <w:pStyle w:val="Normal"/>
        <w:ind w:left="-600" w:hanging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..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(podpisy i pieczęcie osób upoważnionych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wraz z kontrasygnatą skarbnika)</w:t>
      </w:r>
    </w:p>
    <w:sectPr>
      <w:footnotePr>
        <w:numFmt w:val="decimal"/>
      </w:footnotePr>
      <w:type w:val="nextPage"/>
      <w:pgSz w:orient="landscape" w:w="16838" w:h="11906"/>
      <w:pgMar w:left="1077" w:right="1418" w:gutter="1134" w:header="0" w:top="30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Formularz umożliwia dodawanie wiersz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7:00Z</dcterms:created>
  <dc:creator>asosinska</dc:creator>
  <dc:description/>
  <cp:keywords/>
  <dc:language>en-US</dc:language>
  <cp:lastModifiedBy>Beata Kosmalska-Balik</cp:lastModifiedBy>
  <cp:lastPrinted>2017-06-12T14:15:00Z</cp:lastPrinted>
  <dcterms:modified xsi:type="dcterms:W3CDTF">2018-08-17T06:27:00Z</dcterms:modified>
  <cp:revision>2</cp:revision>
  <dc:subject/>
  <dc:title>Załącznik nr 2 do umowy</dc:title>
</cp:coreProperties>
</file>