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umowy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(pieczęć z nazwą i adresem jednostki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samorządu terytorialnego – powiatu / mias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JĘCIU / NIEPRZYJĘCIU* DOTACJI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wiązku z zakwalifikowaniem ……………………………………. do dofinansowania udziel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i/>
        </w:rPr>
        <w:t xml:space="preserve">(nazwa powiatu / miasta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amach </w:t>
      </w:r>
      <w:r>
        <w:rPr>
          <w:rFonts w:cs="Calibri" w:ascii="Calibri" w:hAnsi="Calibri"/>
          <w:b/>
          <w:i/>
        </w:rPr>
        <w:t>„Programu asystent rodziny i koordynator rodzinnej pieczy zastępczej na rok 2018”</w:t>
      </w:r>
      <w:r>
        <w:rPr>
          <w:rFonts w:cs="Calibri" w:ascii="Calibri" w:hAnsi="Calibri"/>
        </w:rPr>
        <w:t xml:space="preserve"> oświadczam, że przyjmuję dotację / nie przyjmuję dotacji* ze środków budżetu państwa na realizację zadania w wysokości …………… (słownie: ………………………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odpisy i pieczęcie osób upoważnionych –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rosty / prezydent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raz z kontrasygnatą skarbnik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roszę odpowiednio skreślić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odmowy przyjęcia dotacji proszę przesłanie dodatkowych wyjaśnień.</w:t>
      </w:r>
    </w:p>
    <w:sectPr>
      <w:type w:val="nextPage"/>
      <w:pgSz w:w="11906" w:h="16838"/>
      <w:pgMar w:left="0" w:right="1418" w:gutter="1701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8:00Z</dcterms:created>
  <dc:creator>asosinska</dc:creator>
  <dc:description/>
  <cp:keywords/>
  <dc:language>en-US</dc:language>
  <cp:lastModifiedBy>Beata Kosmalska-Balik</cp:lastModifiedBy>
  <dcterms:modified xsi:type="dcterms:W3CDTF">2018-08-17T06:28:00Z</dcterms:modified>
  <cp:revision>2</cp:revision>
  <dc:subject/>
  <dc:title>Załącznik nr 1 do umowy</dc:title>
</cp:coreProperties>
</file>