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ZOWIECKI URZĄD WOJEWÓDZKI W WARSZAW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ZECZNIK PRAS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tel: (22) 695 62 72, 695 60 63    fax: (22) 695-62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e-mail: rzecznik@mazowieckie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</w:rPr>
      </w:pPr>
      <w:r>
        <w:rPr>
          <w:smallCaps/>
        </w:rPr>
        <w:t xml:space="preserve">MATERIAŁ PRASOWY, </w:t>
      </w:r>
      <w:r>
        <w:rPr/>
        <w:t>18 lutego 2014 r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BOLICJA na mazowszu - STATYSTYKI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Cs/>
        </w:rPr>
        <w:t>Liczba wniosków abolicyjnych w 2012 r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2.  Liczba wniosków w trakcie poszczególnych akcji abolicyjn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3. Liczba wniosków abolicyjnych złożonych do wojewody mazowieckiego (z podziełem na kraj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871220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3. Liczba decyzji pozytywnych wydanych przez wojewodę mazowieckiego w trakcie abolicji (z podziałem na kraj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83530" cy="8267065"/>
            <wp:effectExtent l="0" t="0" r="0" b="0"/>
            <wp:docPr id="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4:00Z</dcterms:created>
  <dc:creator>asobc</dc:creator>
  <dc:description/>
  <cp:keywords/>
  <dc:language>en-US</dc:language>
  <cp:lastModifiedBy>mlewicka</cp:lastModifiedBy>
  <cp:lastPrinted>2014-02-18T10:39:00Z</cp:lastPrinted>
  <dcterms:modified xsi:type="dcterms:W3CDTF">2014-02-18T09:40:00Z</dcterms:modified>
  <cp:revision>30</cp:revision>
  <dc:subject/>
  <dc:title>MAZOWIECKI URZĄD WOJEWÓDZKI W WARSZAWIE</dc:title>
</cp:coreProperties>
</file>