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zow.08.194.7037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 Nr 76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ODY MAZOWIECKI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października 2008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stanowienia zespołu przyrodniczo - krajobrazowego "Stawy Pęcickie"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arszawa, dnia 14 listopada 2008 r.)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Na podstawie art. 44 ust. 1 ustawy z dnia 16 kwietnia 2004 r. o ochronie przyrody (Dz. U. Nr 92, poz. 880, z późn. zm.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1. Ustanawia się zespół przyrodniczo-krajobrazowy o nazwie "Stawy Pęcickie", zwany dalej "Zespołem"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spół, o całkowitej powierzchni 63,0 ha położony jest w województwie mazowieckim, w powiecie pruszkowskim, w gminie Michałowice i obejmuje działki obrębu Pęcice nr 465 i 466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Szczególnym celem ochrony Zespołu jest zachowanie fragmentów krajobrazu naturalnego i kulturowego stawów rybnych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siedlisk zwierzęcych, głównie ptaków, w tym wielu objętych ochroną gatunkow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tradycyjnie prowadzonej gospodarki ryba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małej retencji, w tym istotnej roli obiektu w bezpieczeństwie powodziowy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W ramach ochrony czynnej Zespołu ustal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owadzenie racjonalnej gospodarki ryba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działań na rzecz utrzymania odpowiedniego dla stawów rybnych poziomu wód gruntowych i powierzch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utrzymywanie we właściwym stanie urządzeń wodnych niezbędnych dla funkcjonowania staw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W stosunku do Zespołu wprowadza się następujące zaka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szczenia, uszkadzania lub przekształcania obszar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konywania prac ziemnych trwale zniekształcających rzeźbę terenu, z wyjątkiem prac związanych z zabezpieczeniem przeciwpowodziowym albo budową, odbudową, utrzymywaniem, remontem lub naprawą urządzeń wod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szkadzania i zanieczyszczania gle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okonywania zmian stosunków wodnych, jeżeli zmiany te nie służą ochronie przyrody albo racjonalnej gospodarce rolnej, wodnej lub ryba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zmiany sposobu użytkowania zie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umyślnego zabijania dziko występujących zwierząt, niszczenia nor, legowisk zwierzęcych oraz tarlisk i złożonej ikry, z wyjątkiem amatorskiego połowu ryb oraz wykonywania czynności związanych z racjonalną gospodarką rolną, rybacką i łowieck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umieszczania tablic reklamow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Nadzór nad Zespołem sprawuje Wojewódzki Konserwator Przyrod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Rozporządzenie wchodzi w życie po upływie 14 dni od dnia ogłoszenia w Dzienniku Urzędowym Województwa Mazowieckieg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Zmiany wymienionej ustawy zostały ogłoszone w Dz. U. z 2005 r. Nr 113, poz. 954 i Nr 130, poz. 1087, z 2007 r. Nr 75, poz. 493, Nr 176, poz. 1238 i Nr 181, poz. 1286 oraz z 2008 r. Nr 154, poz. 95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20:00Z</dcterms:created>
  <dc:creator>lkata</dc:creator>
  <dc:description/>
  <cp:keywords/>
  <dc:language>en-US</dc:language>
  <cp:lastModifiedBy>lkata</cp:lastModifiedBy>
  <dcterms:modified xsi:type="dcterms:W3CDTF">2009-05-06T13:20:00Z</dcterms:modified>
  <cp:revision>1</cp:revision>
  <dc:subject/>
  <dc:title>Mazow</dc:title>
</cp:coreProperties>
</file>