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zow.08.194.7028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 Nr 67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ODY MAZOWIECKI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4 października 2008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mników przyrody położonych na terenie powiatu szydłowieckiego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arszawa, dnia 14 listopada 2008 r.)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44 ust. 1 ustawy z dnia 16 kwietnia 2004 r. o ochronie przyrody (Dz. U. Nr 92, poz. 880 z późn. zm.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1. Pomniki przyrody, wymienione w załączniku do rozporządzenia, zwane dalej "pomnikami", stanowią okazałych rozmiarów drzewa i skupiska drze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azwy i położenie pomników określa załącznik do rozporząd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1. Szczególnym celem ochrony pomników jest zachowanie wartości przyrodniczych, krajobrazowych, naukowych, kulturowych i historycznych poprzez ich ochronę w granicach lokaliza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chrona drzew w granicach lokalizacji obejmuje zasięg korony i systemu korzeniowego nie mniejszy niż w promieniu 15 metrów od zewnętrznej krawędzi pnia drzew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W stosunku do pomników, w ramach czynnej ochrony, ustala się możliwoś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dokonywania zabiegów pielęgnacyjno - zabezpieczających zgodnych z ogólnie przyjętymi zasadami chirurgii drzew w stosunku do tworów przyrody ży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dokonywania zabiegów ochronnych w celu przywrócenia naturalnego stanu w stosunku do tworów przyrody nieożywionej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W stosunku do pomników wprowadza się następujące zaka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szczenia, uszkadzania lub przekształcania obiektu lub obszar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konywania prac ziemnych trwale zniekształcających rzeźbę terenu, z wyjątkiem prac związanych z zabezpieczeniem przeciwpowodziowym albo budową, odbudową, utrzymywaniem, remontem lub naprawą urządzeń wod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szkadzania i zanieczyszczania gle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dokonywania zmian stosunków wodnych, jeżeli zmiany te nie służą ochronie przyrody albo racjonalnej gospodarce rolnej, leśnej, wodnej lub rybac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likwidowania, zasypywania i przekształcania naturalnych zbiorników wodnych, starorzeczy oraz obszarów wodno - błot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wylewania gnojowicy, z wyjątkiem nawożenia użytkowanych gruntów r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zmiany sposobu użytkowania zie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wydobywania do celów gospodarczych skał, w tym torfu, oraz skamieniałości, w tym kopalnych szczątków roślin i zwierząt, a także minerałów i burszty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umyślnego zabijania dziko występujących zwierząt, niszczenia nor, legowisk zwierzęcych oraz tarlisk i złożonej ikry, z wyjątkiem amatorskiego połowu ryb oraz wykonywania czynności związanych z racjonalną gospodarką rolną, leśną, rybacką i łowieck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umieszczania tablic reklamow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Nadzór nad pomnikami sprawuje Wojewódzki Konserwator Przyrod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Rozporządzenie wchodzi w życie po upływie 14 dni od dnia ogłoszenia w Dzienniku Urzędowym Województwa Mazowiecki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Zmiany wymienionej ustawy zostały ogłoszone w Dz. U. z 2005 r. Nr 113, poz. 954 i Nr 130, poz. 1087 oraz z 2007 r. Nr 75, poz. 493, Nr 176, poz. 1238 i Nr 181, poz. 1286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Niniejsze rozporządzenie było poprzedzone niżej wymienionymi aktami prawnymi, które na podstawie art. 157 ustawy z dnia 16 kwietnia 2004 r. o ochronie przyrody tracą moc z dniem wejścia w życie niniejszego rozporządzenia, w zakresie dotyczącym pomników przyrody znajdujących się na terenie powiatu szydłowieckiego, z tym że na podstawie art. 153 tejże ustawy pomniki przyrody ustanowione przed dniem wejścia w życie ustawy stały się pomnikami przyrody w rozumieniu niniejszej ustawy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927"/>
        <w:gridCol w:w="2994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kt prawny wraz ze zmianam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ublikacj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zporządzenie nr 17 Wojewody Mazowieckiego z dnia 19 lutego 2002 r. w sprawie wprowadzenia pomników przyrody (poz. 232, 233-243, 244-273) zmienione rozporządzeniem nr 10 z dnia 17 marca 2003 r. oraz rozporządzeniem nr 28 z dnia 6 maja 2003 r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z. Urz. Woj. Maz. Nr 64, poz. 1293 oraz z 2003 r. Nr 75, poz. 1978 i Nr 123, poz. 2996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zporządzenie nr 4 Wojewody Mazowieckiego z dnia 2 lutego 2004 r. w sprawie uznania za pomniki przyrody (poz. 193-211)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z. Urz. Woj. Maz. Nr 32, poz. 981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 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1301"/>
        <w:gridCol w:w="1302"/>
        <w:gridCol w:w="1432"/>
        <w:gridCol w:w="1692"/>
        <w:gridCol w:w="1432"/>
        <w:gridCol w:w="1562"/>
        <w:gridCol w:w="1692"/>
        <w:gridCol w:w="782"/>
        <w:gridCol w:w="780"/>
        <w:gridCol w:w="1041"/>
        <w:gridCol w:w="651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łożen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iekt poddany ochroni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obiekt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wód (cm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s. (m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skały/ minerału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ne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wiat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mina / dzielnic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liższa lokalizacj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gatunkowa pol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gatunkowa łaciń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ark zabytkowy, działka nr ewid. 32/1, 32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opola czar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pulus nigr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ark zabytkowy, działka nr ewid. 32/1, 32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is pospol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xus bacca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ark zabytkowy, działka nr ewid. 32/1, 32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is pospol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xus bacca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ark zabytkowy, działka nr ewid. 32/1, 32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ąb szypuł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Quercus robu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ark zabytkowy, działka nr ewid. 32/1, 32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ipa szerokolis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ilia platyphyllo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dleśnictwo Przysucha, Obręb Rzuców (osada leśna Aleksandrów), działka nr ewid. 13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iąz górsk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lmus glabr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dleśnictwo Przysucha, Obręb Rzuców (osada leśna Aleksandrów), działka nr ewid. 13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ipa drobnolis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ilia corda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dleśnictwo Przysucha, Obręb Rzuców (osada leśna Aleksandrów), działka nr ewid. 13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lon zwyczaj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cer platanoide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udki 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użytki rolnicze - zbocze góry Cymbra, działka nr ewid. 1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is pospol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xus bacca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udki II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ieużytki rolnicze - zbocze góry Cymbra, działka nr ewid. 1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is pospol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xus bacca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ziałka nr ewid. 174/17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is pospol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xus bacca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ziałka nr ewid. 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is pospol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xus bacca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ziałka nr ewid. 13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is pospol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xus bacca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ziałka nr ewid. 13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is pospol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xus bacca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ziałka nr ewid. 132/12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is pospol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axus bacca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hlew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Jastrząb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kwer przed urzędem gminy, działka nr ewid. 47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ąb szypuł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Quercus robu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r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rów Sta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ark, działka nr ewid. 251/1 i 252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ąb szypuł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Quercus robu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r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rów Sta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ark, działka nr ewid. 251/1 i 252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ąb szypuł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Quercus robu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r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rów Star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ark, działka nr ewid. 251/1 i 252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Jesion wyniosł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raxinus excelsi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r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dleśnictwo Skarżysko, Obręb Szydłowiec, poddz.. Nr 39 kj, droga wojewódzka nr 74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rupa drzew - zadrzewienie dwustronne, 10 szt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ąb szypuł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Quercus robu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0-4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-2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rońsk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dleśnictwo Radom, Obręb Radom, oddz. nr 124 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ąb szypuł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Quercus robu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rońsk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Łazisk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ark zabytkowy, działka nr ewid. 82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lsza czar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lnus glutinos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rońsk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rońsk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kółka leśna, Nadleśnictwo Radom, Obręb Radom, działka nr ewid. 23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rupa drzew - zadrzewienie dwustronne, 9 szt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ipa drobnolis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ilia corda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5-38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-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rońsk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rońsk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kółka leśna, Nadleśnictwo Radom, Obręb Radom, działka nr ewid. 23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rupa drzew - 7 szt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Lipa szerokolis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ilia platyphyllo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25-37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-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rońsk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rońsk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kółka leśna, Nadleśnictwo Radom, Obręb Radom, działka nr ewid. 23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rupa drzew - 11 szt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lon zwyczaj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cer platanoide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-3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-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rońsk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rońsk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kółka leśna, Nadleśnictwo Radom, Obręb Radom, działka nr ewid. 23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rupa drzew - 12 szt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Jesion wyniosł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raxinus excelsi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0-2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-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rońsk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rońsk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kółka leśna, Nadleśnictwo Radom, Obręb Radom, działka nr ewid. 23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iąz szypuł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lmus laevi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dleśnictwo Skarżysko, Obręb Skarżysko, poddz. nr 6 b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ąb szypuł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Quercus robu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dleśnictwo Skarżysko, Obręb Skarżysko, poddz. nr 22 f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uk pospol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agus silvati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dleśnictwo Skarżysko, Obręb Skarżysko, poddz. nr 33 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uk pospol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agus silvati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dleśnictwo Skarżysko, Obręb Skarżysko, poddz. nr 40 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uk pospol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agus silvati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dleśnictwo Skarżysko, Obręb Skarżysko, poddz. nr 40 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uk pospol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agus silvati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dleśnictwo Skarżysko, Obręb Skarżysko, poddz. nr 55 b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ąb szypułko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Quercus robu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dleśnictwo Skarżysko, Obręb Skarżysko, poddz. nr 56 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lon zwyczajn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cer platanoide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dleśnictwo Skarżysko, Obręb Skarżysko, poddz. nr 56 b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lon jaw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cer pseudoplatanu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dleśnictwo Skarżysko, Obręb Skarżysko, poddz. nr 56 b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lon jawor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cer pseudoplatanus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3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zydłowiec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dleśnictwo Skarżysko, Obręb Skarżysko, poddz. nr 56 c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rzewo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uk pospolit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agus silvatic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15:00Z</dcterms:created>
  <dc:creator>lkata</dc:creator>
  <dc:description/>
  <cp:keywords/>
  <dc:language>en-US</dc:language>
  <cp:lastModifiedBy>lkata</cp:lastModifiedBy>
  <dcterms:modified xsi:type="dcterms:W3CDTF">2009-05-06T13:15:00Z</dcterms:modified>
  <cp:revision>1</cp:revision>
  <dc:subject/>
  <dc:title>Mazow</dc:title>
</cp:coreProperties>
</file>