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ow.08.194.7019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 Nr 5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ODY MAZOWIECKI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październik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znaczenia aglomeracji Osieck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rszawa, dnia 14 listopada 2008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43 ust. 2a ustawy z dnia 18 lipca 2001 r. - Prawo wodne (Dz. U. z 2005 r. Nr 239, poz. 2019, z późn. zm.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Wyznacza się aglomerację Osieck o równoważnej liczbie mieszkańców 3124, położoną na terenie gminy Osieck, z oczyszczalnią ścieków komunalnych zlokalizowaną w miejscowości Osieck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W skład aglomeracji Osieck wchodzą miejscowości: Augustówka, Grabianka, Osieck i Pogorzel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bszar i granice aglomeracji Osieck określa mapa w skali 1:25.000, stanowiąca załącznik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Rozporządzenie wchodzi w życie po upływie 14 dni od dnia ogłoszenia w Dzienniku Urzędowym Województwa Mazowiecki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5 r. Nr 267, poz. 2255, z 2006 r. Nr 170, poz. 1217 i Nr 227, poz. 1658 oraz z 2007 r. Nr 21, poz. 125, Nr 64, poz. 427, Nr 75, poz. 493, Nr 88, poz. 587, Nr 147, poz. 1033, Nr 176, poz. 1238, Nr 181, poz. 1286 i Nr 231, poz. 1704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 I GRANICE AGLOMERACJI OSIECK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afikę pominię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8:00Z</dcterms:created>
  <dc:creator>lkata</dc:creator>
  <dc:description/>
  <cp:keywords/>
  <dc:language>en-US</dc:language>
  <cp:lastModifiedBy>lkata</cp:lastModifiedBy>
  <dcterms:modified xsi:type="dcterms:W3CDTF">2009-05-06T13:08:00Z</dcterms:modified>
  <cp:revision>1</cp:revision>
  <dc:subject/>
  <dc:title>Mazow</dc:title>
</cp:coreProperties>
</file>