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zow.08.158.5533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PORZĄDZENIE Nr 46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OJEWODY MAZOWIECKIEGO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8 sierpnia 2008 r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wyznaczenia aglomeracji Opinogóra Górna.</w:t>
      </w:r>
    </w:p>
    <w:p>
      <w:pPr>
        <w:pStyle w:val="Normal"/>
        <w:autoSpaceDE w:val="false"/>
        <w:spacing w:before="240" w:after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arszawa, dnia 17 września 2008 r.)</w:t>
      </w:r>
    </w:p>
    <w:p>
      <w:pPr>
        <w:pStyle w:val="Normal"/>
        <w:autoSpaceDE w:val="false"/>
        <w:spacing w:before="0" w:after="240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Na podstawie art. 43 ust. 2a ustawy z dnia 18 lipca 2001r. - Prawo wodne (Dz.U. z 2005r. Nr 239, poz. 2019 z późn. zm.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) zarządza się, co następuje: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 Wyznacza się aglomerację Opinogóra Górna o równoważnej liczbie mieszkańców 17067, położoną na terenie gminy Opinogóra Górna, z oczyszczalnią ścieków komunalnych zlokalizowaną w miejscowości Opinogóra Górn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 W skład aglomeracji Opinogóra Górna wchodzą miejscowości: Czernice, Dzbonie, Opinogóra Dolna, Opinogóra Górna i Zygmuntowo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 Obszar i granice aglomeracji Opinogóra Górna określa mapa w skali 1:25.000, stanowiąca załącznik do rozporządzeni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 Rozporządzenie wchodzi w życie po upływie 14 dni od dnia ogłoszenia w Dzienniku Urzędowym Województwa Mazowieckiego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  <w:tab/>
      </w:r>
      <w:r>
        <w:rPr>
          <w:rFonts w:cs="Arial" w:ascii="Arial" w:hAnsi="Arial"/>
          <w:sz w:val="20"/>
          <w:szCs w:val="20"/>
        </w:rPr>
        <w:t>Zmiany tekstu jednolitego wymienionej ustawy zostały ogłoszone w Dz.U. z 2005r. Nr 267, poz. 2255, z 2006r. Nr 170, poz. 1217 i Nr 227, poz. 1658 oraz z 2007r. Nr 21, poz. 125, Nr 64, poz. 427, Nr 75, poz. 493, Nr 88, poz. 587, Nr 147, poz. 1033, Nr 176, poz. 1238, Nr 181, poz. 1286 i Nr 231, poz. 1704.</w:t>
      </w:r>
    </w:p>
    <w:p>
      <w:pPr>
        <w:pStyle w:val="Normal"/>
        <w:autoSpaceDE w:val="false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  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SZAR I GRANICE AGLOMERACJI OPINOGÓRA GÓRN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grafikę pominięto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44:00Z</dcterms:created>
  <dc:creator>lkata</dc:creator>
  <dc:description/>
  <cp:keywords/>
  <dc:language>en-US</dc:language>
  <cp:lastModifiedBy>lkata</cp:lastModifiedBy>
  <dcterms:modified xsi:type="dcterms:W3CDTF">2009-05-06T12:44:00Z</dcterms:modified>
  <cp:revision>1</cp:revision>
  <dc:subject/>
  <dc:title>Mazow</dc:title>
</cp:coreProperties>
</file>